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信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收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模板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、企业信息内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企业简介（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产品图片（数量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张，只需要产品图片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主营产品、业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企业或产品认证、荣誉证书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企业联系方式：地址、电话、传真、联系人姓名、销售人员联系电话、手机号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企业标志、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属行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7:00Z</dcterms:created>
  <dc:creator>刘芳</dc:creator>
  <dc:description/>
  <dc:language>en-US</dc:language>
  <cp:lastModifiedBy>吴蕾</cp:lastModifiedBy>
  <dcterms:modified xsi:type="dcterms:W3CDTF">2016-04-11T09:28:14Z</dcterms:modified>
  <cp:revision>4</cp:revision>
  <dc:subject/>
  <dc:title>佛山市优质中小微企业信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