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附件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佛山市南海区省政府质量奖企业、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省名牌产品（工业类）企业和区标准化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工作先进单位名单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一、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荣获“广东省政府质量奖”企业名单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坚美铝型材厂（集团）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二、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荣获“广东省名牌产品（工业类）”企业名单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(46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家企业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54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志高空调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坚美铝型材厂（集团）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亚铝业有限公司（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华昌铝厂有限公司（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吉熙安电缆附件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电缆厂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新南达电缆实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康荣精细陶瓷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奥丽侬内衣集团有限公司（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美思内衣有限公司（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新怡内衣集团有限公司（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珠江中富电梯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粤海汽车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星期六鞋业股份有限公司（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润成创展木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南冠电气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恒骏电器工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风行家电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南洋电机电器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九洲普惠风机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宝照科技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伊戈尔电气股份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区欣源电子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华丰纺织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新合铝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伟业铝厂有限公司（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个产品）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华豪铝型材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银一百创新铝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南方铝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菱王电梯股份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仕诚塑料机械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永泉阀门科技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美特机械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星联精密机械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华兴玻璃股份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新达高梵实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澳舒健家具制造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丽星家具实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金富雅家具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联邦家私集团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大明家具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必得福无纺布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新南炊具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日东工具制造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东方医疗设备厂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凯洋医疗科技集团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三、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佛山市南海区标准化工作先进单位名单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（一）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南海区主导制定国际标准获奖单位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坚美铝型材厂（集团）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（二）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南海区主导制定国家标准获奖单位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艾科科技股份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力丰机床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（三）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南海区主导制定行业标准获奖单位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云雀振动器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科富科技股份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新合铝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亚铝业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联邦家私集团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雅洁五金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仕诚塑料机械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（四）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南海区主导制定地方标准获奖单位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邦普循环科技股份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区标准化研究与促进中心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金帮光电科技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（五）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政府采购服务标准化国家级试点单位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佛山市南海区公共资源交易中心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（六）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国家桂花鱼养殖综合标准化示范区单位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何氏水产有限公司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（七）</w:t>
      </w:r>
      <w:r>
        <w:rPr>
          <w:rFonts w:cs="宋体;SimSun" w:ascii="宋体;SimSun" w:hAnsi="宋体;SimSun"/>
          <w:color w:val="000000"/>
          <w:kern w:val="0"/>
          <w:sz w:val="27"/>
          <w:szCs w:val="15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15"/>
        </w:rPr>
        <w:t>年度广东省建筑铝合金型材综合标准化试点单位</w:t>
      </w:r>
    </w:p>
    <w:p>
      <w:pPr>
        <w:pStyle w:val="Normal"/>
        <w:widowControl/>
        <w:spacing w:lineRule="atLeast" w:line="316"/>
        <w:jc w:val="left"/>
        <w:rPr>
          <w:rFonts w:ascii="宋体;SimSun" w:hAnsi="宋体;SimSun" w:cs="宋体;SimSun"/>
          <w:color w:val="000000"/>
          <w:kern w:val="0"/>
          <w:sz w:val="27"/>
          <w:szCs w:val="15"/>
        </w:rPr>
      </w:pPr>
      <w:r>
        <w:rPr>
          <w:rFonts w:ascii="宋体;SimSun" w:hAnsi="宋体;SimSun" w:cs="宋体;SimSun"/>
          <w:color w:val="000000"/>
          <w:kern w:val="0"/>
          <w:sz w:val="27"/>
          <w:szCs w:val="15"/>
        </w:rPr>
        <w:t>　　广东坚美铝型材厂（集团）有限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3"/>
          <w:szCs w:val="15"/>
        </w:rPr>
      </w:pPr>
      <w:r>
        <w:rPr>
          <w:rFonts w:cs="宋体;SimSun" w:ascii="宋体;SimSun" w:hAnsi="宋体;SimSun"/>
          <w:color w:val="000000"/>
          <w:kern w:val="0"/>
          <w:sz w:val="33"/>
          <w:szCs w:val="15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5:00Z</dcterms:created>
  <dc:creator>USER-</dc:creator>
  <dc:description/>
  <dc:language>en-US</dc:language>
  <cp:lastModifiedBy>USER-</cp:lastModifiedBy>
  <dcterms:modified xsi:type="dcterms:W3CDTF">2014-07-28T03:55:00Z</dcterms:modified>
  <cp:revision>2</cp:revision>
  <dc:subject/>
  <dc:title/>
</cp:coreProperties>
</file>